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t-EE"/>
        </w:rPr>
      </w:pPr>
      <w:r>
        <w:rPr/>
        <w:t>Система управления предприятием</w:t>
      </w:r>
    </w:p>
    <w:p>
      <w:pPr>
        <w:pStyle w:val="TextBody"/>
        <w:rPr/>
      </w:pPr>
      <w:r>
        <w:rPr/>
        <w:t>EEVA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Система управления предприятием программа “Еева” разрабатывается</w:t>
      </w:r>
      <w:r>
        <w:rPr>
          <w:sz w:val="28"/>
          <w:lang w:val="et-EE"/>
        </w:rPr>
        <w:t xml:space="preserve"> </w:t>
      </w:r>
      <w:r>
        <w:rPr>
          <w:sz w:val="28"/>
          <w:lang w:val="ru-RU"/>
        </w:rPr>
        <w:t>с 1991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Ееву” используют тысячи предприятий в Прибалтике и в Скандинав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здатель «Еевы», кампания Eetasoft, занимается развитием, поддержкой и продажей «Еевы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нное руководство коротко описывает возможности программы и модулей. Детальные возможности каждого модуля описаны в руководстве описания каждого модуля отдельно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b/>
          <w:b/>
          <w:sz w:val="36"/>
          <w:u w:val="single"/>
          <w:lang w:val="ru-RU"/>
        </w:rPr>
      </w:pPr>
      <w:r>
        <w:rPr>
          <w:rFonts w:cs="Wingdings" w:ascii="Wingdings" w:hAnsi="Wingdings"/>
          <w:sz w:val="36"/>
          <w:u w:val="single"/>
        </w:rPr>
        <w:t></w:t>
      </w:r>
      <w:r>
        <w:rPr>
          <w:sz w:val="36"/>
          <w:u w:val="single"/>
          <w:lang w:val="ru-RU"/>
        </w:rPr>
        <w:t xml:space="preserve">  </w:t>
      </w:r>
      <w:r>
        <w:rPr>
          <w:sz w:val="36"/>
          <w:u w:val="single"/>
          <w:lang w:val="ru-RU"/>
        </w:rPr>
        <w:t>Составные части программы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«Еева» состоит   из следующих частей:</w:t>
      </w:r>
    </w:p>
    <w:p>
      <w:pPr>
        <w:pStyle w:val="Standard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Финансы</w:t>
      </w:r>
    </w:p>
    <w:p>
      <w:pPr>
        <w:pStyle w:val="Standard"/>
        <w:rPr>
          <w:b/>
          <w:b/>
          <w:sz w:val="32"/>
          <w:lang w:val="ru-RU"/>
        </w:rPr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 xml:space="preserve">Склад 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Документы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Зарплата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Персонал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Основное имущество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Производство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Кассовая система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Интернет сервер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Учёт аренды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Интерфейсы банков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Путевые листы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Администрирование клиентами и планирование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Э-центр заказов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Э- магазин</w:t>
      </w:r>
    </w:p>
    <w:p>
      <w:pPr>
        <w:pStyle w:val="Standard"/>
        <w:rPr/>
      </w:pPr>
      <w:r>
        <w:rPr>
          <w:rFonts w:cs="Wingdings" w:ascii="Wingdings" w:hAnsi="Wingdings"/>
          <w:b/>
          <w:sz w:val="32"/>
        </w:rPr>
        <w:t></w:t>
      </w:r>
      <w:r>
        <w:rPr>
          <w:b/>
          <w:sz w:val="32"/>
          <w:lang w:val="ru-RU"/>
        </w:rPr>
        <w:tab/>
        <w:t>Еева для мобильных устройств</w:t>
      </w:r>
    </w:p>
    <w:p>
      <w:pPr>
        <w:pStyle w:val="Standard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одули «Еевы» работают вместе или отдельно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оставные части программы работают вместе. Например, в зарплатной системе из рассчитанной зарплаты создают автоматически проводки в главную книгу, а также платёжные поручения зарплаты в часть документов.</w:t>
      </w:r>
    </w:p>
    <w:p>
      <w:pPr>
        <w:pStyle w:val="Heading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 можно использовать части программы отдельн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Можно выбрать из списка главных модулей те модули, которые вам нужны на данный момент. Много готовых отчётов. Преимущество программы – это наличие необходимых отчётов: не нужно ничего создавать, можно сразу приступать к работе. Даже в том случае, если добавите или удалите бухгалтерский счет в плане счетов, не нужно изменять отчёты – достаточно заполнения класса счёта на этом бухгалтерском счё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ликабельные отчёты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lang w:val="ru-RU" w:eastAsia="et-EE"/>
        </w:rPr>
      </w:pPr>
      <w:r>
        <w:rPr>
          <w:rFonts w:cs="Times New Roman" w:ascii="Times New Roman" w:hAnsi="Times New Roman"/>
          <w:sz w:val="28"/>
          <w:lang w:val="ru-RU" w:eastAsia="et-EE"/>
        </w:rPr>
        <w:t>Кликабельные отчёты делают работу с программой легче. В главной книге или в картотеке склада нажатие на номер счёта открывает сразу же этот отчёт по этому счёт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t-EE"/>
        </w:rPr>
      </w:pPr>
      <w:r>
        <w:rPr>
          <w:rFonts w:cs="Times New Roman"/>
          <w:sz w:val="28"/>
          <w:lang w:val="ru-RU" w:eastAsia="et-EE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езопасность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ждый пользователь устанавливает при входе в программу свой пароль.  Если, пользователь, пытается неоднократно войти в программу с неправильным паролем, этого пользователя можно заблокировать. Каждому пользователю можно назначить то, какие графы он видит или может изменить. Права можно назначить также и по отделам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Еева» клиент-сервер</w:t>
      </w:r>
    </w:p>
    <w:p>
      <w:pPr>
        <w:pStyle w:val="BodyText3"/>
        <w:rPr/>
      </w:pPr>
      <w:r>
        <w:rPr/>
        <w:t xml:space="preserve"> </w:t>
      </w:r>
      <w:r>
        <w:rPr/>
        <w:t xml:space="preserve">Интернет сервер «Еевы» использует PostgreSQL базу данных сервера. Это позволяет работать через интернет, удобно используя графический интерфейс «Еевы». Данные объединяются в единую базу данных. 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ёт нескольких предприятий, консолидация</w:t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ерсия «Еевы» с несколькими фирмами позволяет с одной копией программы  делать бухгалтерский учёт нескольких предприятий или разных частей того же предприятия. Единые данные фирм расположены в едином каталоге данных. Особые данные каждой фирмы расположены в каталоге этой фирмы. Ограничения на количество фирм используемых в программе не устанавливается. Консолидированный модуль разрешает данные предприятий консолидировать</w:t>
      </w:r>
      <w:r>
        <w:rPr>
          <w:lang w:val="ru-RU"/>
        </w:rPr>
        <w:t xml:space="preserve">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ирование клиентами и документами</w:t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Модуль «Еевы» администрирование клиентами и документами, предназначен для администрирования контактных лиц, электронной почты, писем и документов. Можно вести учёт контактов, посылать разным аудиториям разные письма. Модуль администрирование клиента и документов прилагается со всеми частями программы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фический анализ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В дополнение к программе имеются готовые диаграммы для анализа результатов. Пользователь может их добавлять и переводить данные в другие программы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бота через интернет, э-центр заказов и магазин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 программой можно работать также через интернет, используя браузер, без добавления добавочных программ. Э-центр заказов позволяет смотреть список цен, состояния склада и делать заказы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держка банковского соединения и платежей кредитной карточкой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еб система продаж «Еевы» содержит поддержку соединения с банками. В э-магазине можно платить банковской веб ссылкой.   Также можно принимать кредитные карточки. </w:t>
      </w:r>
    </w:p>
    <w:p>
      <w:pPr>
        <w:pStyle w:val="Default"/>
        <w:jc w:val="both"/>
        <w:rPr>
          <w:sz w:val="28"/>
          <w:lang w:val="ru-RU"/>
        </w:rPr>
      </w:pPr>
      <w:r>
        <w:rPr/>
        <w:drawing>
          <wp:inline distT="0" distB="0" distL="0" distR="0">
            <wp:extent cx="47053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тор отчётов и экспор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В программе «Еева» имеется генератор отчётов. «Еева» позволяет пользователю самому составлять отчёты и диаграммы. Отчёты, расположенные в программе можно изменять. Пользователь составляет отчёт в одном языке, и программа при необходимости переводит отчёт на другие языки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Отчёты можно получить также и в PDF, WORD и Excel форматах.</w:t>
      </w:r>
    </w:p>
    <w:p>
      <w:pPr>
        <w:pStyle w:val="Default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добство для пользователя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учитывает то, что человек может ошибиться. Неправильный ввод данных всегда можно легко исправить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коряющие работу прямые соединения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С программой имеются прямые соединения с несколькими базами данных, которые делают работу удобней: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ение данных предприятия автоматически из коммерческого регистра;</w:t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томатическое чтение курсов валют из Европейского Центрального банка;</w:t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втоматический контроль номера налогообязанного по НСО в регистре;</w:t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томатическое чтение выписки банка.</w:t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прос задолженности. Возможность сделать автоматически запрос в налоговый департамент;</w:t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верка присоединения к накопительной пенсии в пенсионном регистре;</w:t>
      </w:r>
    </w:p>
    <w:p>
      <w:pPr>
        <w:pStyle w:val="Default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томатическое чтение и привязка поступлений.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ждународная версия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«Ееве» встроена поддержка русского, эстонского, английского, финского, немецкого, латышского и литовского языков. С программой можно работать на любом из этих языков. Отчёты в «Ееве» также можно получить на разных языках. В каждом отчёте можно выбрать язык отчёта отдельно. Программа может общаться с пользователями на нескольких языках: каждому пользователю можно назначить свой язык. 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bookmarkStart w:id="0" w:name="_1373886683"/>
      <w:bookmarkEnd w:id="0"/>
      <w:r>
        <w:rPr>
          <w:sz w:val="28"/>
          <w:lang w:val="ru-RU"/>
        </w:rPr>
        <w:object w:dxaOrig="8271" w:dyaOrig="3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6pt;height:160.8pt" filled="f" o:ole="">
            <v:imagedata r:id="rId5" o:title=""/>
          </v:shape>
          <o:OLEObject Type="Embed" ProgID="" ShapeID="ole_rId4" DrawAspect="Content" ObjectID="_85742407" r:id="rId4"/>
        </w:objec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Электронное использование отчёта</w:t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составляет автоматически обязательные для составления отчёты и приложения годового отчёта. Их можно отправить прямо в коммерческий регистр.</w:t>
      </w:r>
    </w:p>
    <w:p>
      <w:pPr>
        <w:pStyle w:val="Defaul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а на компьютерах </w:t>
      </w:r>
      <w:r>
        <w:rPr>
          <w:b/>
          <w:sz w:val="28"/>
          <w:lang w:val="en-US"/>
        </w:rPr>
        <w:t>MAC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lang w:val="ru-RU"/>
        </w:rPr>
        <w:t xml:space="preserve">Кроме работы на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работают основные функции «Еевы» также на компьютерах </w:t>
      </w:r>
      <w:r>
        <w:rPr>
          <w:sz w:val="28"/>
          <w:lang w:val="en-US"/>
        </w:rPr>
        <w:t>MAC</w:t>
      </w:r>
      <w:r>
        <w:rPr>
          <w:sz w:val="28"/>
          <w:lang w:val="ru-RU"/>
        </w:rPr>
        <w:t>. Пользователи Mac OS X Leopard могут теперь с помощью клиент-сервера «Еевы» удобно рассчитывать зарплату и использовать другие модули «Еевы»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ограниченные объёмы данных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Количество вводимых данных не ограничено. Не надо заботиться о том, что лимит базы данных будет полностью использован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лачный сервер </w:t>
      </w:r>
    </w:p>
    <w:p>
      <w:pPr>
        <w:pStyle w:val="Default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lang w:val="ru-RU"/>
        </w:rPr>
        <w:t xml:space="preserve">Программу можно установить также в серверы </w:t>
      </w:r>
      <w:r>
        <w:rPr>
          <w:sz w:val="28"/>
          <w:lang w:val="en-US"/>
        </w:rPr>
        <w:t>Eetasoft</w:t>
      </w:r>
      <w:r>
        <w:rPr>
          <w:sz w:val="28"/>
          <w:lang w:val="ru-RU"/>
        </w:rPr>
        <w:t>’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, у которых имеется сверхбыстрое соединение с интернетом. Программу можно использовать безопасно через интернет и не нужно беспокоиться за обслуживание сервера.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Финансы (Главная книга)</w:t>
      </w:r>
    </w:p>
    <w:p>
      <w:pPr>
        <w:pStyle w:val="Default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«Ееве» главная книга заполняется автоматически из других подсистем. Также в главную книгу всегда можно добавить проводки вручную. Главную книгу используют для бухгалтерского учёта и для получения финансовых и налоговых отчётов. 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object w:dxaOrig="7724" w:dyaOrig="7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6.55pt;width:342pt;height:31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0638968" r:id="rId6"/>
        </w:object>
      </w:r>
      <w:r>
        <w:rPr>
          <w:sz w:val="28"/>
          <w:lang w:val="ru-RU"/>
        </w:rPr>
        <w:t xml:space="preserve"> </w:t>
      </w:r>
    </w:p>
    <w:p>
      <w:pPr>
        <w:pStyle w:val="Default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афические отчёты позволяют анализировать деятельность вашего предприятия графически. На счетах покупателей и поставщиков можно смотреть задолженности на уровне предприятия или на уровне счетов. 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Еева» позволяет составлять главную книгу в нескольких разных компьютерах и тогда свести таблицы проводок вместе в один компьютер, где делают общий баланс вашей фирмы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231130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Учёт валюты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чета главной книги могут быть также и в разных валютах. «Еева» может создавать исходящие от изменения курсов валют проводки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/>
        <w:jc w:val="both"/>
        <w:rPr>
          <w:sz w:val="28"/>
          <w:lang w:val="et-EE"/>
        </w:rPr>
      </w:pPr>
      <w:r>
        <w:rPr>
          <w:lang w:val="en-US"/>
        </w:rPr>
        <w:drawing>
          <wp:inline distT="0" distB="0" distL="0" distR="0">
            <wp:extent cx="3132455" cy="32499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лассификаторы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лавную книгу можно составлять по классификаторам. Классификатор принадлежит к какому-нибудь счёту и его можно рассматривать, как продолжение номера счёта. У каждого классификатора есть своё сальдо и свои обороты. Это даёт хорошую возможность анализировать продажу, выполнение договоров и т.д. Например, объектом может быть магазин и субъектом человек, который осуществил продажу. Если продавец продаёт в разных магазинах, вы можете получить итог, как по магазинам, так и по продавцам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«Ееве» есть девять независимых классификаторов. Результаты можно получить в девяти разных измерениях.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1594485" cy="211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Бюджет 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 счета можно установить бюджет и следить за его выполнением. Бюджет можно создать по коэффициентам. Наперёд можно дать желаемый результат, и программа составит бюджет по какому-нибудь результату периода.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798060" cy="3627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солидирование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содержит возможность консолидирования разных балансов и отчётов о прибылях и убытках предприятий. Наперёд можно дать процент участия. Внутренний оборот концерна элиминируют автоматически.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ля консолидирования должно быть отдельное предприятие, куда собираются проводки консолидированных предприятий.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финансовых показателей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тчёт финансовых показателей показывает важнейшие показатели предприятия. Это можно использовать для анализа деятельности.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ного готовых отчётов</w:t>
      </w:r>
    </w:p>
    <w:p>
      <w:pPr>
        <w:pStyle w:val="Default"/>
        <w:tabs>
          <w:tab w:val="clear" w:pos="720"/>
          <w:tab w:val="left" w:pos="288" w:leader="none"/>
          <w:tab w:val="left" w:pos="57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одовой отчёт для прямого представления коммерческому регистру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ассовая-, банковская-, авансовая книга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невная книга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лавная книга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боротная ведомость по датам, клиентам, счетам, по объектам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екларация по НСО, отчёт оборота внутри сообщества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тчёт о прибылях и убытках по схеме 1 и 2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енежные потоки по прямому и косвенному методу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Баланс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288" w:leader="none"/>
          <w:tab w:val="left" w:pos="5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тчёт изменения собственного капитала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Документы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дсистема «Документы» охватывает выставляемые клиентам и получаемые от поставщиков счета, и прочие бухгалтерские документы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десь происходит ввод документов, печать, обмен информацией с банком, отслеживание оплаты счетов, регистрация хозяйственных операций в главную книгу. 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договоров происходит создание счетов периодических жилищных коммунальных услуг и пр., а также отслеживание оплаты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чета покупки и продажи. Кредитные счет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долженности по счетам покупки и продажи. Предсказание денежного по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ассовые ордер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латёжные поручения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оговор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енообразование по базовой цене и ценникам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вязь с банковскими программами: отправка платёжных поручений и иностранных платёжных поручений, их приём программой Telehansa, считывание валютных курсов, заполнение клиентской таблицы.  Модули связи со Swedbank и SEB банками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ддержка интернет банков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нтрастат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втоматическая обработка платежей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Банковский модуль «Еевы» содержит возможность автоматической обработки платежей. Если на поступлении указан номер ссылки, то по ссылке можно установить счет плательщика. Поступление может привязать к оплате счёта прямо, без обработки вручную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ноз денежного потока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тчёт прогноза денежного потока содержащийся в части документов показывает сроки платежей и состояние финансов по запланированным платежам в будущем.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882390" cy="3882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Склад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кладской учёт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кладная, акт приём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писание в расход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казы покупки и продаж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бороты между магазинами, складами. Разные цены продаж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едложения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и складского учёта: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продукцией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е заказа по минимальному объёму и/или продажи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данными клиента и поставщика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переносного считывателя штрих-кода</w:t>
      </w:r>
    </w:p>
    <w:p>
      <w:pPr>
        <w:pStyle w:val="Default"/>
        <w:tabs>
          <w:tab w:val="clear" w:pos="720"/>
          <w:tab w:val="left" w:pos="284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складскими адресами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и отслеживание запасов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рактовка заказов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иём товаров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мплектация заказов клиента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Электронные счета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одуль выдачи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одуль инвентаризации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ыдача товара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транспорта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рактовка возвратов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рактовка клиентских рекламаций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тчёты и рапорты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Анализ склада содержит полсотни отчётов и диаграмм, в том числе: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нализ скорости оборота склад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Анализ эффективности склада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лиенты наиболее покупающие, наиболее распроданные товары, товары, приносящие доход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борот продаж и прибыль по месяцам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равнение продаж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ейтинг продаж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е заказов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775075" cy="3839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Производство</w:t>
      </w:r>
    </w:p>
    <w:p>
      <w:pPr>
        <w:pStyle w:val="Default"/>
        <w:jc w:val="both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и учёта производства: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вод калькуляций. Многоуровневые калькуляции: в калькуляции могут быть в свою очередь полуфабрикаты и т.д.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вод заказов товаров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хождение необходимости в материале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гистрация продукции за период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вод прямых расходов производства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пределение косвенных расходов на изделие поштучно или по другому критерию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чёты единицы себестоимости изделия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ёт комплектов. Многоуровневые комплекты.</w:t>
      </w:r>
    </w:p>
    <w:p>
      <w:pPr>
        <w:pStyle w:val="Default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ёт партий продукции</w:t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613275" cy="401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Основное имущество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сновное имущество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Акт приёма, выдача, внутренний оборот, списание в расход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чёт амортизации, отчёты</w:t>
      </w:r>
    </w:p>
    <w:p>
      <w:pPr>
        <w:pStyle w:val="Default"/>
        <w:numPr>
          <w:ilvl w:val="0"/>
          <w:numId w:val="21"/>
        </w:numPr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арта основного инвентаря</w:t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40"/>
          <w:lang w:val="ru-RU"/>
        </w:rPr>
      </w:pPr>
      <w:r>
        <w:rPr>
          <w:sz w:val="40"/>
          <w:lang w:val="ru-RU"/>
        </w:rPr>
        <w:drawing>
          <wp:inline distT="0" distB="0" distL="0" distR="0">
            <wp:extent cx="4338320" cy="4239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Default"/>
        <w:tabs>
          <w:tab w:val="clear" w:pos="720"/>
          <w:tab w:val="left" w:pos="426" w:leader="none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jc w:val="both"/>
        <w:rPr>
          <w:sz w:val="28"/>
          <w:u w:val="single"/>
          <w:lang w:val="ru-RU"/>
        </w:rPr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Учёт аренды</w:t>
      </w:r>
    </w:p>
    <w:p>
      <w:pPr>
        <w:pStyle w:val="Default"/>
        <w:tabs>
          <w:tab w:val="left" w:pos="288" w:leader="none"/>
          <w:tab w:val="left" w:pos="576" w:leader="none"/>
          <w:tab w:val="left" w:pos="720" w:leader="none"/>
        </w:tabs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Default"/>
        <w:tabs>
          <w:tab w:val="left" w:pos="288" w:leader="none"/>
          <w:tab w:val="left" w:pos="576" w:leader="none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left" w:pos="288" w:leader="none"/>
          <w:tab w:val="left" w:pos="576" w:leader="none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ёт аренды «Еевы» распределяет суммы пропорционально на основании разных  показаний и признаков. В учёте аренды происходит создание счетов и платёжных уведомлений под модуль доку ментов. 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625850" cy="4208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 w:before="0" w:after="0"/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Кассовая система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ассовая система и система продаж задумана для розничной торговли  оказания услуг при базирующейся на компьютере кассовой системой.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и: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ыстрая продажа в наличных 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ередача кассы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Регистрация платежей дебетовыми и кредитовыми карточками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кассовым принтером, отрезание ленты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крытие лотка с деньгами 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считывателем кодов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правление дисплеем клиента 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ие скидки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лиентские карточки (дебетовые и кредитные карточки)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одарочные карточки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Соединение с платёжным терминалом «Еевы» для приёма карточек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есомые товары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можность нескольких открытых счетов </w:t>
      </w:r>
    </w:p>
    <w:p>
      <w:pPr>
        <w:pStyle w:val="Default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возможности:</w:t>
      </w:r>
    </w:p>
    <w:p>
      <w:pPr>
        <w:pStyle w:val="Default"/>
        <w:widowControl w:val="false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вод заказа, приём предоплаты</w:t>
      </w:r>
    </w:p>
    <w:p>
      <w:pPr>
        <w:pStyle w:val="Default"/>
        <w:widowControl w:val="false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лата с использованием предоплаты</w:t>
      </w:r>
    </w:p>
    <w:p>
      <w:pPr>
        <w:pStyle w:val="Default"/>
        <w:widowControl w:val="false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инвентаризации ручным сканнером</w:t>
      </w:r>
    </w:p>
    <w:p>
      <w:pPr>
        <w:pStyle w:val="Default"/>
        <w:widowControl w:val="false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Default"/>
        <w:widowControl w:val="false"/>
        <w:spacing w:lineRule="auto" w:line="360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4419600" cy="449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lineRule="auto" w:line="360" w:before="0" w:after="0"/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Платёжный терминал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латёжный терминал «Еевы» задуман для приёма платёжных карточек и авторизации.  Принимать можно наиболее распространённые местные или иностранные платёжные карточки. «Еева» поддерживает чиповые карточки и использует карточный терминал </w:t>
      </w:r>
      <w:r>
        <w:rPr>
          <w:sz w:val="28"/>
        </w:rPr>
        <w:t>Ingenico</w:t>
      </w:r>
      <w:r>
        <w:rPr>
          <w:sz w:val="28"/>
          <w:lang w:val="ru-RU"/>
        </w:rPr>
        <w:t>.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057775" cy="457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u w:val="single"/>
          <w:lang w:val="ru-RU"/>
        </w:rPr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Учёт зарплаты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и учёта зарплаты: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Учёт налогообложения в соответствии с законами государства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Зарплату можно в рамках одной системы учитывать для разных подразделений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У каждого пользователя может быть своё имя пользователя (и пароль)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оступ пользователя можно ограничить к определённым действиям и данным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оступ можно ограничить по отделу (объекту)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постоянных данных для учёта зарплаты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анные личности-, зарплаты-, места работы работника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анные, необходимые для учёта налогов и других удержаний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Описать можно разные виды оплаты, удержаний и платежей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ыплаты и дополнительные выплаты можно учитывать, взяв в учёт отработанные ночные и сверхурочные часы, а также дни работы во время выходных и государственных праздников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Зарплатные листы можно учитывать для всей фирмы сразу или по каждому работнику отдельно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вводить однократные дополнительные выплаты и удержания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К дополнительной выплате и удержанию можно установить дату начала действия и окончания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Аванс можно рассчитывать один раз или более одного раза в месяц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рассчитывать среднюю дневную зарплату для расчёта отпускных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рассчитывает остающиеся календарные дни периода и дни работы автоматически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Если период отпуска охватывает несколько месяцев, программа рассчитывает все календарные дни периода отпусков и дни работы отдельно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рассчитать компенсацию отпуска, учитывая оплаты за прошлые шесть календарных месяцев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ожно рассчитать компенсацию по сокращению за прошлые шесть месяцев, на основании средней зарплаты за рабочий день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С пенсионеров не удерживают страховку по безработице. Это программа находит автоматически по дате рождения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«Еева» рассчитывает и пересчитывает среднюю зарплату (например, при расчёте отпускных). При этом можно при различных средних установить, какие виды оплаты входят в расчёт этой средней (например, какие дополнительные платежи входят в расчёт средней при начислении отпускных денег и какие нет)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вести регистр государственных праздников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вводить и удобно управлять дополнительными выплатами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течении месяца можно делать какое угодно количество промежуточных выплат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выбирать работников на зарплатный лист, поэтому можно сделать зарплатный лист, куда входят определённые работники, например, работники одного отдела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создать банковские файлы по подлежащим к выплате суммам и переводу платежей на банковские счета работников;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жно различить то, как конкретная сумма сгенерирована зарплатной системой автоматически или это добавлено вручную; 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создать проводки выплаты зарплаты для регистрации хозяйственных операций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озможно повторение процесса учёта зарплаты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Имеются требуемые государственные отчёты (налоговый департамент, статистика и пр.)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создать отчёты должностей и зарплат, личные карточки работников, и т.д.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ожно сделать электронные зарплатные листы для передачи работникам по электронной почте. Программа создаёт необходимые электронные письма и автоматически рассылает их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зарплатной системе имеется встроенный генератор отчётов;</w:t>
      </w:r>
    </w:p>
    <w:p>
      <w:pPr>
        <w:pStyle w:val="Textbody1"/>
        <w:widowControl w:val="false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Имеется возможность распечатки справки по зарплате за заданный промежуток времени.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Исходные документы учёта зарплаты: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Электронные отчёты:</w:t>
      </w:r>
    </w:p>
    <w:p>
      <w:pPr>
        <w:pStyle w:val="Textbody1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/>
      </w:pPr>
      <w:r>
        <w:rPr>
          <w:sz w:val="28"/>
          <w:lang w:val="ru-RU"/>
        </w:rPr>
        <w:t xml:space="preserve">Налоговая декларация форма </w:t>
      </w:r>
      <w:r>
        <w:rPr>
          <w:sz w:val="28"/>
          <w:lang w:val="en-US"/>
        </w:rPr>
        <w:t>TSD</w:t>
      </w:r>
      <w:r>
        <w:rPr>
          <w:sz w:val="28"/>
          <w:lang w:val="ru-RU"/>
        </w:rPr>
        <w:t xml:space="preserve"> и основные приложения в э-налоговый департамент;</w:t>
      </w:r>
    </w:p>
    <w:p>
      <w:pPr>
        <w:pStyle w:val="Textbody1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SEB банка,  Swedbank-а и консолидированные распоряжения банков.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ёты, требуемые государством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татистический отчёт (зарплата)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татистический отчёт приложение за октябрь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писок лиц, подлежащих страхованию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писок находящихся на иждивении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TSD приложение 1 и дополнительные листы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TSD приложение 2 подоходный налог нерезидента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TSD приложения 4,5,6,7,8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правка об облагаемым социальным доходом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правка о зарплате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правка по страхованию безработицы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/>
      </w:pPr>
      <w:r>
        <w:rPr/>
        <w:t>TSM</w:t>
      </w:r>
      <w:r>
        <w:rPr>
          <w:lang w:val="ru-RU"/>
        </w:rPr>
        <w:t xml:space="preserve"> </w:t>
      </w:r>
      <w:r>
        <w:rPr>
          <w:sz w:val="28"/>
          <w:lang w:val="ru-RU"/>
        </w:rPr>
        <w:t>справка социального налога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ind w:left="426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едомость для ходатайства возмещения из государственных средств.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ёты по должностям, зарплатные отчёты, карты счетов работников и др.</w:t>
      </w:r>
    </w:p>
    <w:p>
      <w:pPr>
        <w:pStyle w:val="Textbody1"/>
        <w:widowControl w:val="false"/>
        <w:numPr>
          <w:ilvl w:val="0"/>
          <w:numId w:val="12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арточка личности</w:t>
      </w:r>
    </w:p>
    <w:p>
      <w:pPr>
        <w:pStyle w:val="Textbody1"/>
        <w:widowControl w:val="false"/>
        <w:numPr>
          <w:ilvl w:val="0"/>
          <w:numId w:val="12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Инвентура отпуска</w:t>
      </w:r>
    </w:p>
    <w:p>
      <w:pPr>
        <w:pStyle w:val="Textbody1"/>
        <w:widowControl w:val="false"/>
        <w:numPr>
          <w:ilvl w:val="0"/>
          <w:numId w:val="12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Зарплатная карта, зарплатные таблицы</w:t>
      </w:r>
    </w:p>
    <w:p>
      <w:pPr>
        <w:pStyle w:val="Textbody1"/>
        <w:widowControl w:val="false"/>
        <w:numPr>
          <w:ilvl w:val="0"/>
          <w:numId w:val="12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Списки нанятых по одной должности, по объектам</w:t>
      </w:r>
    </w:p>
    <w:p>
      <w:pPr>
        <w:pStyle w:val="Textbody1"/>
        <w:widowControl w:val="false"/>
        <w:numPr>
          <w:ilvl w:val="0"/>
          <w:numId w:val="12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Зарплатные листы</w:t>
      </w:r>
    </w:p>
    <w:p>
      <w:pPr>
        <w:pStyle w:val="Textbody1"/>
        <w:widowControl w:val="false"/>
        <w:numPr>
          <w:ilvl w:val="0"/>
          <w:numId w:val="12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Зарплата по должностям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Бухгалтерские проводки по зарплате можно создавать в соответствии с вашим описанием проводок. Постоянные суммы и удержания вводите в таблицу зарплаты. На основе этого программа добавляет эти платежи в соответствующие выплаты.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начислении отпуска и больничных введите период отсутствия и при необходимости процент, а также количество неоплачиваемых дней. На основании этих данных программа находит оплату, выплачиваемую за месяц, также берёт эти данные в расчёт при начислении сдельной зарплаты. 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можность распечатать зарплатные карты работников освобождает от ведения этих карточек вручную. 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Система расчёта зарплаты содержит много удобств, которые делают работу более быстрой: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Автоматический расчёт периодических сумм зарплаты: зарплаты могут изменится и в середине месяца.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Автоматические возможности перерасчёта месяца: зарплаты могут изменится после того, как расчёт уже сделан.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Автоматический расчёт отпусков и больничных выплат.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суммы зарплаты по формулам. Суммы зарплаты отпусков можно рассчитывать так, как необходимо.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слеживание трудодней и отработанного количества времени. Учёт норм и сверхурочных. 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таблице описания сумм имеется более 80 разных сумм, которые можно использовать при начислении зарплаты. Их можно при необходимости добавить или изменить. </w:t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widowControl w:val="false"/>
        <w:tabs>
          <w:tab w:val="clear" w:pos="720"/>
          <w:tab w:val="left" w:pos="1296" w:leader="none"/>
          <w:tab w:val="left" w:pos="1872" w:leader="none"/>
          <w:tab w:val="left" w:pos="2304" w:leader="none"/>
          <w:tab w:val="left" w:pos="2592" w:leader="none"/>
          <w:tab w:val="left" w:pos="3024" w:leader="none"/>
          <w:tab w:val="left" w:pos="3744" w:leader="none"/>
          <w:tab w:val="left" w:pos="3888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657725" cy="4486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spacing w:lineRule="auto" w:line="360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40"/>
          <w:u w:val="single"/>
        </w:rPr>
        <w:t></w:t>
      </w:r>
      <w:r>
        <w:rPr>
          <w:sz w:val="40"/>
          <w:u w:val="single"/>
          <w:lang w:val="ru-RU"/>
        </w:rPr>
        <w:t>Персонал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ель учёта персонала - освободить работника персонала от рутинной работы, отрегулировать данные персонала, и позволить больше заниматься отбором работников и развитием. «Еева» соответствует требованиям, которые предъявляются законодательством для учёта персонала.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 пользователя есть возможность работать сразу с несколькими формами. Большое количество всплывающих меню, вспомогательных меню и кнопок делают работу с программой более удобной. 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нтерфейс пользователя и его функциональность исходят из нужд работника персонала и сделан, как можно удобнее, сохраняя при этом корректность.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/>
      </w:pPr>
      <w:r>
        <w:rPr>
          <w:sz w:val="28"/>
          <w:lang w:val="ru-RU"/>
        </w:rPr>
        <w:t xml:space="preserve">«Еева» использует также </w:t>
      </w:r>
      <w:r>
        <w:rPr>
          <w:sz w:val="28"/>
        </w:rPr>
        <w:t>ISCO</w:t>
      </w:r>
      <w:r>
        <w:rPr>
          <w:sz w:val="28"/>
          <w:lang w:val="ru-RU"/>
        </w:rPr>
        <w:t xml:space="preserve"> классификатор должностей, что облегчает составление различных статистических отчётов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вод данных 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вод данных сделан, как можно легче. Например, после ввода персонального кода работника, программа заполняет автоматически пол и год рождения человека. В программе возможно оформление отпуска сразу нескольким работникам, используя массовые действия в меню приказа.</w:t>
      </w:r>
    </w:p>
    <w:p>
      <w:pPr>
        <w:pStyle w:val="Default"/>
        <w:tabs>
          <w:tab w:val="clear" w:pos="720"/>
          <w:tab w:val="left" w:pos="709" w:leader="none"/>
          <w:tab w:val="left" w:pos="115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Heading2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документов</w:t>
      </w:r>
    </w:p>
    <w:p>
      <w:pPr>
        <w:pStyle w:val="BodyText3"/>
        <w:spacing w:before="100" w:after="100"/>
        <w:rPr/>
      </w:pPr>
      <w:r>
        <w:rPr/>
        <w:t>Облегчает пользователям составление договоров и приказов. В шаблон договора «Еева» автоматически переносит различные данные (например, имя работника, основная зарплата, должность, нагрузка и т.д.). Каждому работнику его документы записываются в таблицу персонального документа. Такое решение в значительной мере сберегает время работника персонала и с другой стороны позволяет сохранять всю документацию в электронном виде. В дополнение к отчетам, программа может составлять разные типы документов (карточка личности и др.)</w:t>
      </w:r>
    </w:p>
    <w:p>
      <w:pPr>
        <w:pStyle w:val="BodyText3"/>
        <w:spacing w:before="100" w:after="100"/>
        <w:rPr/>
      </w:pPr>
      <w:r>
        <w:rPr/>
      </w:r>
    </w:p>
    <w:p>
      <w:pPr>
        <w:pStyle w:val="BodyText3"/>
        <w:spacing w:before="100" w:after="100"/>
        <w:jc w:val="left"/>
        <w:rPr>
          <w:b/>
          <w:b/>
        </w:rPr>
      </w:pPr>
      <w:r>
        <w:rPr>
          <w:b/>
        </w:rPr>
        <w:t xml:space="preserve">Медицинский модуль  </w:t>
      </w:r>
    </w:p>
    <w:p>
      <w:pPr>
        <w:pStyle w:val="BodyText3"/>
        <w:spacing w:before="100" w:after="100"/>
        <w:rPr/>
      </w:pPr>
      <w:r>
        <w:rPr/>
        <w:t>Можно регистрировать болезни работника, жалобы и процедуры, сделанные работникам. Также можно описать опасности, которые сопряжены с конкретной должностью. По введённым данным легче найти причины возникновения болезней и делать необходимые решения. Также видно, кто был на проверке здоровья, а кто нет, и на этой основе можно даже планировать расходы.</w:t>
      </w:r>
    </w:p>
    <w:p>
      <w:pPr>
        <w:pStyle w:val="BodyText3"/>
        <w:spacing w:before="100" w:after="100"/>
        <w:rPr>
          <w:b/>
          <w:b/>
        </w:rPr>
      </w:pPr>
      <w:r>
        <w:rPr>
          <w:b/>
        </w:rPr>
        <w:t>Система прав</w:t>
      </w:r>
    </w:p>
    <w:p>
      <w:pPr>
        <w:pStyle w:val="BodyText3"/>
        <w:spacing w:before="100" w:after="100"/>
        <w:rPr/>
      </w:pPr>
      <w:r>
        <w:rPr/>
        <w:t>Программное обеспечение персонала «Еевы» можно использовать командным инструментом. Например, у руководителя персонала есть возможность делегировать часть работы с программой секретарю и т.д., в тоже время ограничив доступ работника к деликатным данным (зарплаты, семья, ит.д.). Также руководитель персонала может дать, ключевым людям фирмы права для просмотра данных расположенных в «Ееве», но изменить эти данные они не могут.</w:t>
      </w:r>
    </w:p>
    <w:p>
      <w:pPr>
        <w:pStyle w:val="BodyText3"/>
        <w:spacing w:before="100" w:after="100"/>
        <w:rPr/>
      </w:pPr>
      <w:r>
        <w:rPr/>
        <w:t>Права можно ограничить по доступу к таблицам и полям данных, как дочерним предприятиям, так и структурным подразделениям. Это описано в руководстве настроек программы.</w:t>
      </w:r>
    </w:p>
    <w:p>
      <w:pPr>
        <w:pStyle w:val="BodyText3"/>
        <w:spacing w:before="100" w:after="100"/>
        <w:rPr>
          <w:b/>
          <w:b/>
        </w:rPr>
      </w:pPr>
      <w:r>
        <w:rPr>
          <w:b/>
        </w:rPr>
      </w:r>
    </w:p>
    <w:p>
      <w:pPr>
        <w:pStyle w:val="BodyText3"/>
        <w:spacing w:before="100" w:after="100"/>
        <w:rPr>
          <w:b/>
          <w:b/>
        </w:rPr>
      </w:pPr>
      <w:r>
        <w:rPr>
          <w:b/>
        </w:rPr>
      </w:r>
    </w:p>
    <w:p>
      <w:pPr>
        <w:pStyle w:val="BodyText3"/>
        <w:spacing w:before="100" w:after="100"/>
        <w:rPr>
          <w:b/>
          <w:b/>
        </w:rPr>
      </w:pPr>
      <w:r>
        <w:rPr>
          <w:b/>
        </w:rPr>
        <w:t>Связь с бухгалтерским учётом</w:t>
      </w:r>
    </w:p>
    <w:p>
      <w:pPr>
        <w:pStyle w:val="BodyText3"/>
        <w:spacing w:before="100" w:after="100"/>
        <w:rPr/>
      </w:pPr>
      <w:r>
        <w:rPr/>
        <w:t>Введённые в «Ееву» данные личности, зарплаты, структурного подразделения и должностные данные, используются автоматически в программном обеспечении зарплаты, сберегая таким образом время при вводе постоянных данных. Это касается и введённых отпусков и больничных в модуль персонала (включая учёт резерва отпусков), которые автоматически переходят в расчёт зарплаты.  Уменьшается объём работы. При построении зарплатного модуля строго соблюдалось законодательство государства. Все изменения в трудовых отношениях и договорённостях по зарплатные сохраняются в системе.</w:t>
      </w:r>
    </w:p>
    <w:p>
      <w:pPr>
        <w:pStyle w:val="BodyText3"/>
        <w:spacing w:before="100" w:after="100"/>
        <w:rPr>
          <w:b/>
          <w:b/>
        </w:rPr>
      </w:pPr>
      <w:r>
        <w:rPr>
          <w:b/>
        </w:rPr>
        <w:t>Некоторые ключевые слова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Структура учреждения с должностями, работниками и вакансиями;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Классификатор должностей;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Позволяет составляет карты лиц работников;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Полный обзор планируемых и действительных отпусков;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Учёт обучения работников;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 xml:space="preserve">Составление свободных запросов и их экспорт в табличный расчёт; 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Сохраняет в архиве все данные личности, кроме ухода работника из фирмы и позволяет просто восстановить этого работника на работе;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Полнейшая правовая система</w:t>
      </w:r>
    </w:p>
    <w:p>
      <w:pPr>
        <w:pStyle w:val="BodyText3"/>
        <w:numPr>
          <w:ilvl w:val="0"/>
          <w:numId w:val="16"/>
        </w:numPr>
        <w:ind w:left="357" w:hanging="357"/>
        <w:rPr/>
      </w:pPr>
      <w:r>
        <w:rPr/>
        <w:t>Связь с модулем начисления зарплаты.</w:t>
      </w:r>
    </w:p>
    <w:p>
      <w:pPr>
        <w:pStyle w:val="BodyText3"/>
        <w:ind w:left="357" w:hanging="0"/>
        <w:rPr/>
      </w:pPr>
      <w:r>
        <w:rPr/>
      </w:r>
    </w:p>
    <w:p>
      <w:pPr>
        <w:pStyle w:val="BodyText3"/>
        <w:rPr/>
      </w:pPr>
      <w:r>
        <w:rPr/>
        <w:t>Возможности учёта персонала:</w:t>
      </w:r>
    </w:p>
    <w:p>
      <w:pPr>
        <w:pStyle w:val="BodyText3"/>
        <w:numPr>
          <w:ilvl w:val="0"/>
          <w:numId w:val="19"/>
        </w:numPr>
        <w:rPr/>
      </w:pPr>
      <w:r>
        <w:rPr/>
        <w:t>Трудовые договоры, приложения к договорам, договоры на обучение, должностные руководства и прочие документы;</w:t>
      </w:r>
    </w:p>
    <w:p>
      <w:pPr>
        <w:pStyle w:val="BodyText3"/>
        <w:numPr>
          <w:ilvl w:val="0"/>
          <w:numId w:val="19"/>
        </w:numPr>
        <w:rPr/>
      </w:pPr>
      <w:r>
        <w:rPr/>
        <w:t>Автоматическое составление договора по макетам, особые изменения;</w:t>
      </w:r>
    </w:p>
    <w:p>
      <w:pPr>
        <w:pStyle w:val="BodyText3"/>
        <w:numPr>
          <w:ilvl w:val="0"/>
          <w:numId w:val="19"/>
        </w:numPr>
        <w:rPr/>
      </w:pPr>
      <w:r>
        <w:rPr/>
        <w:t>Печать персональных документов по макетам;</w:t>
      </w:r>
    </w:p>
    <w:p>
      <w:pPr>
        <w:pStyle w:val="BodyText3"/>
        <w:numPr>
          <w:ilvl w:val="0"/>
          <w:numId w:val="19"/>
        </w:numPr>
        <w:rPr/>
      </w:pPr>
      <w:r>
        <w:rPr/>
        <w:t xml:space="preserve">Архивация документов в </w:t>
      </w:r>
      <w:r>
        <w:rPr>
          <w:sz w:val="24"/>
        </w:rPr>
        <w:t xml:space="preserve">PDF </w:t>
      </w:r>
      <w:r>
        <w:rPr/>
        <w:t>формате;</w:t>
      </w:r>
    </w:p>
    <w:p>
      <w:pPr>
        <w:pStyle w:val="BodyText3"/>
        <w:numPr>
          <w:ilvl w:val="0"/>
          <w:numId w:val="19"/>
        </w:numPr>
        <w:rPr/>
      </w:pPr>
      <w:r>
        <w:rPr/>
        <w:t>Учёт отпускных дней;</w:t>
      </w:r>
    </w:p>
    <w:p>
      <w:pPr>
        <w:pStyle w:val="BodyText3"/>
        <w:numPr>
          <w:ilvl w:val="0"/>
          <w:numId w:val="19"/>
        </w:numPr>
        <w:rPr/>
      </w:pPr>
      <w:r>
        <w:rPr/>
        <w:t>Личные карты работников;</w:t>
      </w:r>
    </w:p>
    <w:p>
      <w:pPr>
        <w:pStyle w:val="BodyText3"/>
        <w:numPr>
          <w:ilvl w:val="0"/>
          <w:numId w:val="19"/>
        </w:numPr>
        <w:rPr/>
      </w:pPr>
      <w:r>
        <w:rPr/>
        <w:t>Приказы по зарплатам, отпускам, одноразовые и прочие приказы;</w:t>
      </w:r>
    </w:p>
    <w:p>
      <w:pPr>
        <w:pStyle w:val="BodyText3"/>
        <w:numPr>
          <w:ilvl w:val="0"/>
          <w:numId w:val="19"/>
        </w:numPr>
        <w:rPr/>
      </w:pPr>
      <w:r>
        <w:rPr/>
        <w:t>Списки личных данных и членов семьи;</w:t>
      </w:r>
    </w:p>
    <w:p>
      <w:pPr>
        <w:pStyle w:val="BodyText3"/>
        <w:numPr>
          <w:ilvl w:val="0"/>
          <w:numId w:val="19"/>
        </w:numPr>
        <w:rPr/>
      </w:pPr>
      <w:r>
        <w:rPr/>
        <w:t>Список доступных отпусков;</w:t>
      </w:r>
    </w:p>
    <w:p>
      <w:pPr>
        <w:pStyle w:val="BodyText3"/>
        <w:numPr>
          <w:ilvl w:val="0"/>
          <w:numId w:val="19"/>
        </w:numPr>
        <w:rPr/>
      </w:pPr>
      <w:r>
        <w:rPr/>
        <w:t>Отчёты по дням болезни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drawing>
          <wp:inline distT="0" distB="0" distL="0" distR="0">
            <wp:extent cx="3981450" cy="4476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72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enter" w:pos="72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enter" w:pos="720" w:leader="none"/>
        </w:tabs>
        <w:spacing w:lineRule="auto" w:line="360"/>
        <w:rPr/>
      </w:pPr>
      <w:r>
        <w:rPr>
          <w:rFonts w:cs="Wingdings" w:ascii="Wingdings" w:hAnsi="Wingdings"/>
          <w:sz w:val="40"/>
        </w:rPr>
        <w:t></w:t>
      </w:r>
      <w:r>
        <w:rPr>
          <w:sz w:val="40"/>
          <w:lang w:val="ru-RU"/>
        </w:rPr>
        <w:t>Области применения программы</w:t>
      </w:r>
    </w:p>
    <w:p>
      <w:pPr>
        <w:pStyle w:val="Heading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хгалтерский учёт:</w:t>
      </w:r>
    </w:p>
    <w:p>
      <w:pPr>
        <w:pStyle w:val="Heading4"/>
        <w:numPr>
          <w:ilvl w:val="0"/>
          <w:numId w:val="3"/>
        </w:numPr>
        <w:jc w:val="both"/>
        <w:rPr/>
      </w:pPr>
      <w:r>
        <w:rPr/>
        <w:t>Бухгалтерский учёт с первичного документа до баланса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ь вести учёт по нескольким фирмам в одной программе, для бухгалтерских и аудиторских фирм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ёт расходов и доходов по классификаторам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пределение расход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сия концерна для получения консолидированного баланс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овл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4"/>
        <w:numPr>
          <w:ilvl w:val="0"/>
          <w:numId w:val="14"/>
        </w:numPr>
        <w:jc w:val="both"/>
        <w:rPr/>
      </w:pPr>
      <w:r>
        <w:rPr/>
        <w:t>Оптовая продажа. Систему активов «Еевы» используется на оптовых складах, где происходит приём товара, внутренний оборот, списание в расход, счета-фактуры, слежение за оплатой, анализ покрытия продаж, графический анализ. Выписываются кредитные счета и счета на предоплату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ссовая система. «Еева» позволяет осуществлять учёт в розничной торговле. Можно следить за движением товара со склада в магазины, в места общепита и назад. В каждом отдельном месте может быть различная надбавка к цене. Можно делать переоцен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адской учё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lang w:val="ru-RU"/>
        </w:rPr>
      </w:pPr>
      <w:r>
        <w:rPr>
          <w:sz w:val="28"/>
          <w:lang w:val="ru-RU"/>
        </w:rPr>
        <w:t>Накладная, акт приёма, внутренний оборот</w:t>
      </w:r>
    </w:p>
    <w:p>
      <w:pPr>
        <w:pStyle w:val="Normal"/>
        <w:numPr>
          <w:ilvl w:val="0"/>
          <w:numId w:val="15"/>
        </w:numPr>
        <w:rPr>
          <w:sz w:val="28"/>
          <w:lang w:val="ru-RU"/>
        </w:rPr>
      </w:pPr>
      <w:r>
        <w:rPr>
          <w:sz w:val="28"/>
          <w:lang w:val="ru-RU"/>
        </w:rPr>
        <w:t>Списание в расход</w:t>
      </w:r>
    </w:p>
    <w:p>
      <w:pPr>
        <w:pStyle w:val="Normal"/>
        <w:numPr>
          <w:ilvl w:val="0"/>
          <w:numId w:val="15"/>
        </w:numPr>
        <w:rPr>
          <w:sz w:val="28"/>
          <w:lang w:val="ru-RU"/>
        </w:rPr>
      </w:pPr>
      <w:r>
        <w:rPr>
          <w:sz w:val="28"/>
          <w:lang w:val="ru-RU"/>
        </w:rPr>
        <w:t>Расчёт средней цены</w:t>
      </w:r>
    </w:p>
    <w:p>
      <w:pPr>
        <w:pStyle w:val="Normal"/>
        <w:numPr>
          <w:ilvl w:val="0"/>
          <w:numId w:val="15"/>
        </w:numPr>
        <w:rPr>
          <w:sz w:val="28"/>
          <w:lang w:val="ru-RU"/>
        </w:rPr>
      </w:pPr>
      <w:r>
        <w:rPr>
          <w:sz w:val="28"/>
          <w:lang w:val="ru-RU"/>
        </w:rPr>
        <w:t>Разные валю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изводство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numPr>
          <w:ilvl w:val="0"/>
          <w:numId w:val="22"/>
        </w:numPr>
        <w:rPr/>
      </w:pPr>
      <w:r>
        <w:rPr/>
        <w:t>Калькуляция продукции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Действительный и нормативный расход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Себестоимость единицы продукции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Комплек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сии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Еева» клиент-сервер позволяет работать с программой через интер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ru-RU"/>
        </w:rPr>
        <w:t xml:space="preserve">«Еева» </w:t>
      </w:r>
      <w:r>
        <w:rPr>
          <w:i/>
          <w:sz w:val="28"/>
          <w:lang w:val="ru-RU"/>
        </w:rPr>
        <w:t>версия для нескольких фирм</w:t>
      </w:r>
      <w:r>
        <w:rPr>
          <w:sz w:val="28"/>
          <w:lang w:val="ru-RU"/>
        </w:rPr>
        <w:t xml:space="preserve"> позволяет в одной копии программы осуществлять бухгалтерский учёт нескольких предприятий или разных частей предприятия. Общие данные фирм располагаются в общих каталога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/>
      </w:pPr>
      <w:r>
        <w:rPr/>
        <w:t xml:space="preserve">Поддержка и обуч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/>
      </w:pPr>
      <w:r>
        <w:rPr/>
        <w:t>Каждый пользователь программы может связаться с центром поддержки и затем, при необходимости может дать доступ к экрану своего компьютера. Центр поддержки по разрешению пользователя может делать изменения, которые пользователь видит на своём монит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можно персональное обучение работников. Также можно провести курс обучения для групп, где каждый пользователь может проделать все операции сам. Распечатанные материалы курса обучения выдаются каждому пользователю и после обучения он может оставить их себе, таким образом необходимость в конспектировании сводится к минимум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урс обучения для одного или нескольких работников содержит обучение начиная от введения начальных данных до проводок в главной книге и все необходимые операции. Затем имеется возможность ответить на вопросы персонально и настроить программу в соответствии с привычками пользователя и необходимыми функциями.</w:t>
      </w:r>
    </w:p>
    <w:sectPr>
      <w:headerReference w:type="default" r:id="rId21"/>
      <w:footerReference w:type="default" r:id="rId22"/>
      <w:type w:val="nextPage"/>
      <w:pgSz w:w="12240" w:h="15840"/>
      <w:pgMar w:left="1418" w:right="851" w:gutter="0" w:header="68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t-EE"/>
      </w:rPr>
    </w:pPr>
    <w:r>
      <w:rPr>
        <w:lang w:val="en-US" w:eastAsia="et-EE"/>
      </w:rPr>
      <w:fldChar w:fldCharType="begin"/>
    </w:r>
    <w:r>
      <w:rPr>
        <w:lang w:val="en-US" w:eastAsia="et-EE"/>
      </w:rPr>
      <w:instrText xml:space="preserve"> PAGE </w:instrText>
    </w:r>
    <w:r>
      <w:rPr>
        <w:lang w:val="en-US" w:eastAsia="et-EE"/>
      </w:rPr>
      <w:fldChar w:fldCharType="separate"/>
    </w:r>
    <w:r>
      <w:rPr>
        <w:lang w:val="en-US" w:eastAsia="et-EE"/>
      </w:rPr>
      <w:t>27</w:t>
    </w:r>
    <w:r>
      <w:rPr>
        <w:lang w:val="en-US" w:eastAsia="et-EE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ru-RU" w:eastAsia="et-EE"/>
      </w:rPr>
    </w:pPr>
    <w:r>
      <w:rPr>
        <w:lang w:val="ru-RU"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" w:leader="none"/>
      </w:tabs>
      <w:spacing w:lineRule="atLeast" w:line="240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" w:leader="none"/>
      </w:tabs>
      <w:spacing w:lineRule="atLeast" w:line="240"/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tkk">
    <w:name w:val="Peatükk"/>
    <w:basedOn w:val="Heading3"/>
    <w:qFormat/>
    <w:pPr>
      <w:numPr>
        <w:ilvl w:val="0"/>
        <w:numId w:val="0"/>
      </w:numPr>
      <w:outlineLvl w:val="9"/>
    </w:pPr>
    <w:rPr>
      <w:sz w:val="32"/>
      <w:u w:val="singl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>
      <w:sz w:val="1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lang w:val="ru-RU"/>
    </w:rPr>
  </w:style>
  <w:style w:type="paragraph" w:styleId="Firstlineindent">
    <w:name w:val="First line indent"/>
    <w:basedOn w:val="Default"/>
    <w:qFormat/>
    <w:pPr>
      <w:ind w:left="720" w:hanging="0"/>
    </w:pPr>
    <w:rPr/>
  </w:style>
  <w:style w:type="paragraph" w:styleId="Textbody1">
    <w:name w:val="Text body"/>
    <w:basedOn w:val="Defaul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andrus</dc:creator>
  <dc:description/>
  <dc:language>en-US</dc:language>
  <cp:lastModifiedBy>andrus</cp:lastModifiedBy>
  <cp:lastPrinted>1999-06-16T15:47:00Z</cp:lastPrinted>
  <dcterms:modified xsi:type="dcterms:W3CDTF">2016-05-12T06:37:00Z</dcterms:modified>
  <cp:revision>2</cp:revision>
  <dc:subject/>
  <dc:title>"EEVA" vvedenie</dc:title>
</cp:coreProperties>
</file>